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5151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  <w:t>Beverage Catering | Individual Soft Dr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n Soda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Coca Cola Product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xican Cok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Coca Cola Mexican Product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ttled Soda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oz Coca Cola Product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ttled Wat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.9oz Plastic Bott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mply Juices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Orange, Apple, Cranberr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lk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oz Regular or Chocolate</w:t>
                              <w:tab/>
                              <w:t>$4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werAd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Fruit Punch or Wild Berr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ced Tea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oz Bott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monad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oz Bott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nster Energy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oz C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8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vidual Iced Dunkin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oz Origin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6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ratoga Still Wat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Gla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ratoga Sparkling Wat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oz Gla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gs of Ic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# Bag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8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  <w:t>Beverage Catering | Cof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x Coffe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oz Freshly Brewed Colombian Roa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x Decaf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oz Freshly Brewed Colombian Deca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x Hot Tea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oz Hot Tea Water &amp; Assorted Te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x Iced Coffe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oz Freshly Brewed Iced Colombian Roa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x Iced Decaf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oz Freshly Brewed Iced Colombian Deca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5 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ffee Sets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eeteners, Creamers, Coffee Stirs, Coffee Cups &amp; Lid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  <w:t>Beverage Catering | Group Bever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lk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ole or Ski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een Tea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een Tea w/ Fresh Lemon &amp; M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monade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eetened Lemonade w/ Fresh Lem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ced Tea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eetened Tea w/ Fresh Lemon &amp; M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rnold Palmer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2 Sweetened Tea &amp; 1/2 Lemona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uit Punch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eetened Fruit Punch w/ Fresh Fru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esh Juice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nge, Cranberry, App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6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lavored Water Dispenser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sh Lemon &amp; Cucumb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t Brewed Coffee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ewed Colombian Roa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t Brewed Decaf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ewed Colombian Deca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ld Brew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ld Brewed Colombian Roa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 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Papyrus"/>
                                <w:b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Georgia" w:hAnsi="Georgia"/>
                                <w:b/>
                                <w:smallCaps/>
                                <w:color w:val="B7210D"/>
                                <w:sz w:val="36"/>
                                <w:szCs w:val="36"/>
                              </w:rPr>
                              <w:t>Beverage Catering | Enhanc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loody Mary Enhancement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mon, Lime, Shrimp, Pepperoni, Peppers, Olives, Celery, Bac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mosa Enhancement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rries, Kiwi, Melon, Lemon, Lime, Orange, Grapefruit, Mint, Cherr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t Chocolate Enhancement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ocolate Chips, Coconut, Nuts, Candy Canes, Marshmallo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ce Cream Float Enhancement |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ce Cream, Whipped Cream, Chocolate/Carmel, Soda, M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8 PP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7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36"/>
                          <w:szCs w:val="36"/>
                        </w:rPr>
                        <w:t>Beverage Catering | Individual Soft Drin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n Soda | </w:t>
                      </w:r>
                      <w:r>
                        <w:rPr>
                          <w:sz w:val="20"/>
                          <w:szCs w:val="20"/>
                        </w:rPr>
                        <w:t>12oz Coca Cola Product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exican Coke | </w:t>
                      </w:r>
                      <w:r>
                        <w:rPr>
                          <w:sz w:val="20"/>
                          <w:szCs w:val="20"/>
                        </w:rPr>
                        <w:t>12oz Coca Cola Mexican Product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ttled Soda | </w:t>
                      </w:r>
                      <w:r>
                        <w:rPr>
                          <w:sz w:val="20"/>
                          <w:szCs w:val="20"/>
                        </w:rPr>
                        <w:t>20oz Coca Cola Product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ttled Water | </w:t>
                      </w:r>
                      <w:r>
                        <w:rPr>
                          <w:sz w:val="20"/>
                          <w:szCs w:val="20"/>
                        </w:rPr>
                        <w:t>16.9oz Plastic Bott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imply Juices | </w:t>
                      </w:r>
                      <w:r>
                        <w:rPr>
                          <w:sz w:val="20"/>
                          <w:szCs w:val="20"/>
                        </w:rPr>
                        <w:t>12oz Orange, Apple, Cranberr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lk | </w:t>
                      </w:r>
                      <w:r>
                        <w:rPr>
                          <w:sz w:val="20"/>
                          <w:szCs w:val="20"/>
                        </w:rPr>
                        <w:t>14oz Regular or Chocolate</w:t>
                        <w:tab/>
                        <w:t>$4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werAde | </w:t>
                      </w:r>
                      <w:r>
                        <w:rPr>
                          <w:sz w:val="20"/>
                          <w:szCs w:val="20"/>
                        </w:rPr>
                        <w:t>12oz Fruit Punch or Wild Berr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ced Tea | </w:t>
                      </w:r>
                      <w:r>
                        <w:rPr>
                          <w:sz w:val="20"/>
                          <w:szCs w:val="20"/>
                        </w:rPr>
                        <w:t>20oz Bott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monade | </w:t>
                      </w:r>
                      <w:r>
                        <w:rPr>
                          <w:sz w:val="20"/>
                          <w:szCs w:val="20"/>
                        </w:rPr>
                        <w:t>20oz Bott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onster Energy | </w:t>
                      </w:r>
                      <w:r>
                        <w:rPr>
                          <w:sz w:val="20"/>
                          <w:szCs w:val="20"/>
                        </w:rPr>
                        <w:t>16oz C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8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dividual Iced Dunkin | </w:t>
                      </w:r>
                      <w:r>
                        <w:rPr>
                          <w:sz w:val="20"/>
                          <w:szCs w:val="20"/>
                        </w:rPr>
                        <w:t>14oz Origin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6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aratoga Still Water | </w:t>
                      </w:r>
                      <w:r>
                        <w:rPr>
                          <w:sz w:val="20"/>
                          <w:szCs w:val="20"/>
                        </w:rPr>
                        <w:t>12oz Gla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aratoga Sparkling Water | </w:t>
                      </w:r>
                      <w:r>
                        <w:rPr>
                          <w:sz w:val="20"/>
                          <w:szCs w:val="20"/>
                        </w:rPr>
                        <w:t>12oz Gla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gs of Ice | </w:t>
                      </w:r>
                      <w:r>
                        <w:rPr>
                          <w:sz w:val="20"/>
                          <w:szCs w:val="20"/>
                        </w:rPr>
                        <w:t>5# Bag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$8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36"/>
                          <w:szCs w:val="36"/>
                        </w:rPr>
                        <w:t>Beverage Catering | Cof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x Coffee | </w:t>
                      </w:r>
                      <w:r>
                        <w:rPr>
                          <w:sz w:val="20"/>
                          <w:szCs w:val="20"/>
                        </w:rPr>
                        <w:t>96oz Freshly Brewed Colombian Roa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x Decaf | </w:t>
                      </w:r>
                      <w:r>
                        <w:rPr>
                          <w:sz w:val="20"/>
                          <w:szCs w:val="20"/>
                        </w:rPr>
                        <w:t>96oz Freshly Brewed Colombian Deca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x Hot Tea | </w:t>
                      </w:r>
                      <w:r>
                        <w:rPr>
                          <w:sz w:val="20"/>
                          <w:szCs w:val="20"/>
                        </w:rPr>
                        <w:t>96oz Hot Tea Water &amp; Assorted Tea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x Iced Coffee | </w:t>
                      </w:r>
                      <w:r>
                        <w:rPr>
                          <w:sz w:val="20"/>
                          <w:szCs w:val="20"/>
                        </w:rPr>
                        <w:t>96oz Freshly Brewed Iced Colombian Roa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ox Iced Decaf | </w:t>
                      </w:r>
                      <w:r>
                        <w:rPr>
                          <w:sz w:val="20"/>
                          <w:szCs w:val="20"/>
                        </w:rPr>
                        <w:t>96oz Freshly Brewed Iced Colombian Deca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5 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ffee Sets | </w:t>
                      </w:r>
                      <w:r>
                        <w:rPr>
                          <w:sz w:val="20"/>
                          <w:szCs w:val="20"/>
                        </w:rPr>
                        <w:t>Sweeteners, Creamers, Coffee Stirs, Coffee Cups &amp; Lid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16"/>
                          <w:szCs w:val="1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36"/>
                          <w:szCs w:val="36"/>
                        </w:rPr>
                        <w:t>Beverage Catering | Group Bever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lk Dispenser | </w:t>
                      </w:r>
                      <w:r>
                        <w:rPr>
                          <w:sz w:val="20"/>
                          <w:szCs w:val="20"/>
                        </w:rPr>
                        <w:t>Whole or Ski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reen Tea Dispenser | </w:t>
                      </w:r>
                      <w:r>
                        <w:rPr>
                          <w:sz w:val="20"/>
                          <w:szCs w:val="20"/>
                        </w:rPr>
                        <w:t>Green Tea w/ Fresh Lemon &amp; Min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monade Dispenser | </w:t>
                      </w:r>
                      <w:r>
                        <w:rPr>
                          <w:sz w:val="20"/>
                          <w:szCs w:val="20"/>
                        </w:rPr>
                        <w:t>Sweetened Lemonade w/ Fresh Lem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ced Tea Dispenser | </w:t>
                      </w:r>
                      <w:r>
                        <w:rPr>
                          <w:sz w:val="20"/>
                          <w:szCs w:val="20"/>
                        </w:rPr>
                        <w:t>Sweetened Tea w/ Fresh Lemon &amp; Min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rnold Palmer Dispenser | </w:t>
                      </w:r>
                      <w:r>
                        <w:rPr>
                          <w:sz w:val="20"/>
                          <w:szCs w:val="20"/>
                        </w:rPr>
                        <w:t>1/2 Sweetened Tea &amp; 1/2 Lemona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ruit Punch Dispenser | </w:t>
                      </w:r>
                      <w:r>
                        <w:rPr>
                          <w:sz w:val="20"/>
                          <w:szCs w:val="20"/>
                        </w:rPr>
                        <w:t>Sweetened Fruit Punch w/ Fresh Frui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3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resh Juice Dispenser | </w:t>
                      </w:r>
                      <w:r>
                        <w:rPr>
                          <w:sz w:val="20"/>
                          <w:szCs w:val="20"/>
                        </w:rPr>
                        <w:t>Orange, Cranberry, App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6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lavored Water Dispenser | </w:t>
                      </w:r>
                      <w:r>
                        <w:rPr>
                          <w:sz w:val="20"/>
                          <w:szCs w:val="20"/>
                        </w:rPr>
                        <w:t>Fresh Lemon &amp; Cucumb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2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ot Brewed Coffee | </w:t>
                      </w:r>
                      <w:r>
                        <w:rPr>
                          <w:sz w:val="20"/>
                          <w:szCs w:val="20"/>
                        </w:rPr>
                        <w:t>Brewed Colombian Roa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ot Brewed Decaf | </w:t>
                      </w:r>
                      <w:r>
                        <w:rPr>
                          <w:sz w:val="20"/>
                          <w:szCs w:val="20"/>
                        </w:rPr>
                        <w:t>Brewed Colombian Deca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ld Brew | </w:t>
                      </w:r>
                      <w:r>
                        <w:rPr>
                          <w:sz w:val="20"/>
                          <w:szCs w:val="20"/>
                        </w:rPr>
                        <w:t>Cold Brewed Colombian Roa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4 PP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16"/>
                          <w:szCs w:val="1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Papyrus"/>
                          <w:b/>
                          <w:b/>
                          <w:smallCaps/>
                          <w:color w:val="B7210D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Georgia" w:hAnsi="Georgia"/>
                          <w:b/>
                          <w:smallCaps/>
                          <w:color w:val="B7210D"/>
                          <w:sz w:val="36"/>
                          <w:szCs w:val="36"/>
                        </w:rPr>
                        <w:t>Beverage Catering | Enhanc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loody Mary Enhancement | </w:t>
                      </w:r>
                      <w:r>
                        <w:rPr>
                          <w:sz w:val="20"/>
                          <w:szCs w:val="20"/>
                        </w:rPr>
                        <w:t>Lemon, Lime, Shrimp, Pepperoni, Peppers, Olives, Celery, Bac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12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mosa Enhancement | </w:t>
                      </w:r>
                      <w:r>
                        <w:rPr>
                          <w:sz w:val="20"/>
                          <w:szCs w:val="20"/>
                        </w:rPr>
                        <w:t>Berries, Kiwi, Melon, Lemon, Lime, Orange, Grapefruit, Mint, Cherr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12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ot Chocolate Enhancement | </w:t>
                      </w:r>
                      <w:r>
                        <w:rPr>
                          <w:sz w:val="20"/>
                          <w:szCs w:val="20"/>
                        </w:rPr>
                        <w:t>Chocolate Chips, Coconut, Nuts, Candy Canes, Marshmallow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12 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ce Cream Float Enhancement | </w:t>
                      </w:r>
                      <w:r>
                        <w:rPr>
                          <w:sz w:val="20"/>
                          <w:szCs w:val="20"/>
                        </w:rPr>
                        <w:t>Ice Cream, Whipped Cream, Chocolate/Carmel, Soda, Min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$8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All Prices Subject to 6.25% State Tax, 0.75% Local Tax, 14% Gratuity, 6% Administrative Fe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27:00Z</dcterms:created>
  <dc:creator>Mongeon</dc:creator>
  <dc:description/>
  <cp:keywords/>
  <dc:language>en-US</dc:language>
  <cp:lastModifiedBy>Mongeon</cp:lastModifiedBy>
  <dcterms:modified xsi:type="dcterms:W3CDTF">2024-12-28T14:29:00Z</dcterms:modified>
  <cp:revision>24</cp:revision>
  <dc:subject/>
  <dc:title> </dc:title>
</cp:coreProperties>
</file>